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教研室教师评价计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老师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46"/>
        <w:gridCol w:w="3788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及说明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项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教学常规工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分</w:t>
            </w:r>
          </w:p>
        </w:tc>
      </w:tr>
      <w:tr>
        <w:trPr>
          <w:trHeight w:val="3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承担新课程、新实验的教学指导工作（新教师从第三门课程开始计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聘请业界导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联系就业洽谈会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积极协助开辟实践基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帮助聘请课程外聘教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积极参加校院各类活动（校院分配任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承担特殊班级课程的教学任务（如红石梁、盛全订单班，均为小班，无工作量系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对特定时期的一些特别工作投入较多或工作成绩突出（如投入教学评估工作、指导学生竞赛获奖有突破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积极协助教研室的其他辅助工作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加分项目，旨在鼓励老师们积极主动的参与教研室工作。一学年可加分数最高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：完成其中的某一项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某第二项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某第三项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即只要完成其中的某三项即可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若完成项目超出三项，可并入下一个学年计算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分项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缺席教研室研讨活动（因病和因公请假除外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缺席毕业论文大组答辩工作（因病和因公请假除外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减分项目，旨在加强自律。缺席教研室研讨活动一次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缺席毕业论文大组答辩工作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4:00Z</dcterms:created>
  <dc:creator>Windows 用户</dc:creator>
  <dc:description/>
  <cp:keywords/>
  <dc:language>en-US</dc:language>
  <cp:lastModifiedBy>微软用户</cp:lastModifiedBy>
  <dcterms:modified xsi:type="dcterms:W3CDTF">2014-10-16T02:12:00Z</dcterms:modified>
  <cp:revision>11</cp:revision>
  <dc:subject/>
  <dc:title>教研室部门评价计分表</dc:title>
</cp:coreProperties>
</file>