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2496800" cy="9954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6680" cy="9954360"/>
                          <a:chOff x="0" y="0"/>
                          <a:chExt cx="12496680" cy="9954360"/>
                        </a:xfrm>
                      </wpg:grpSpPr>
                      <wps:wsp>
                        <wps:cNvSpPr txBox="1"/>
                        <wps:spPr>
                          <a:xfrm>
                            <a:off x="0" y="2873520"/>
                            <a:ext cx="45720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管 理 学 院 教 学 常 规 管 理 流 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572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42760"/>
                            <a:ext cx="0" cy="75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406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4150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694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8406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383400"/>
                            <a:ext cx="13622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⒈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按教学计划做出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课程安排表(总表和单一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⒉确认教材征订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⒊确认任课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⒋相关教学文件和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694080"/>
                            <a:ext cx="80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室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406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8406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600200" cy="163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⒌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学期末发放给任课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课任务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大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一课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进程表(空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课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3440" y="8406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2080" y="486360"/>
                            <a:ext cx="21240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⒍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期初任课教师上交教研室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周以上的教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进程表(按规定上交和保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39592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410976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10976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5572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0908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4256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5154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480" y="22752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考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33649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教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44146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5940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24354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783800"/>
                            <a:ext cx="1486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⒈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统计并确认不及格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⒉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统计补考课程及相应名单，出补考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⒊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准备补考试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⒋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安排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⒌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组织监考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24256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2800" y="2071440"/>
                            <a:ext cx="90504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⒍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组织补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⒎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安排阅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⒏回收补考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5320" y="24256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5880" y="1949400"/>
                            <a:ext cx="15811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⒐回收补考成绩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⒑统计汇总补考成绩并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⒒确定退学、降留级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⒓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发放监考阅卷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35154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1320" y="3265920"/>
                            <a:ext cx="1809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⒈确定总课表并下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⒉汇总任课教师工作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7800" y="35154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3246120"/>
                            <a:ext cx="15811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⒊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按月统计任课教师工作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分本校教师和外聘教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8640" y="35096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760" y="326376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⒋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计算并核准任课教师课酬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⒌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月底及时将课酬金统计表上报计财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456696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1320" y="4208760"/>
                            <a:ext cx="6667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中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课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末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040" y="45572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3800" y="4109760"/>
                            <a:ext cx="2352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⒈确定各课程考试周数并告知任课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⒉通知相关教研室主任上交试卷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⒊催收试卷(A、B卷包括评分标准及答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⒋公布考试安排表(时间、地点、监考教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7120" y="45536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2520" y="4113360"/>
                            <a:ext cx="155268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⒌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试卷及考场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卷印刷、分装、保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用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卫生与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5280" y="45536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1040" y="4014360"/>
                            <a:ext cx="15526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⒍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试过程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卷分发与领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巡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回考场记录与试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费发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4080" y="453456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9840" y="3595320"/>
                            <a:ext cx="13240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⒎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阅卷与成绩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发试卷、成绩登记表、试卷分析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试卷、成绩登记表、试卷分析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汇总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成绩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不及格学生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9480" y="3326760"/>
                            <a:ext cx="457200" cy="32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有 关 资 料 装 订、 存 档、上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68080" y="84060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0" y="842760"/>
                            <a:ext cx="356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0908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425680"/>
                            <a:ext cx="720" cy="36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84">
                                <a:moveTo>
                                  <a:pt x="0" y="0"/>
                                </a:moveTo>
                                <a:lnTo>
                                  <a:pt x="0" y="5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721480"/>
                            <a:ext cx="171468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⒈下达毕业环节总体安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⒉确定准毕业生总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⒊按总人数领取毕业设计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1840" y="60775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60775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6240" y="5513040"/>
                            <a:ext cx="160956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⒋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制订相关毕业环节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环节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设计任务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设计指导任务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环节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3640" y="60526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4200" y="5729040"/>
                            <a:ext cx="158112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⒌ 毕业实习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实习指导与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实习检查周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080" y="5595120"/>
                            <a:ext cx="1562040" cy="17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⒍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毕业论文指导及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论文初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论文修改并定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成答辩专家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论文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毕业设计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准毕业生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排毕业前补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960" y="3515400"/>
                            <a:ext cx="2728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7" h="3">
                                <a:moveTo>
                                  <a:pt x="0" y="0"/>
                                </a:moveTo>
                                <a:lnTo>
                                  <a:pt x="429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0480" y="5934600"/>
                            <a:ext cx="80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室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82702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84168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3310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327440"/>
                            <a:ext cx="72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20">
                                <a:moveTo>
                                  <a:pt x="0" y="0"/>
                                </a:moveTo>
                                <a:lnTo>
                                  <a:pt x="0" y="3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73310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4110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84110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120" y="7180560"/>
                            <a:ext cx="90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常教学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82702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  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9360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评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5065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6883560"/>
                            <a:ext cx="12193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⒈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期初教学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进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6883560"/>
                            <a:ext cx="114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⒉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期中教学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进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批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7680" y="73310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7327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560" y="688356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⒊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期末教学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计划完成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平时成绩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5760" y="688356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⒋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教学秩序抽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考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考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办常规教学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9000" y="73310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000" y="8260560"/>
                            <a:ext cx="15908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⒌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发听课记录表到教研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7972920"/>
                            <a:ext cx="2171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⒍ 开展各种类型的听课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领导、教研室主任检查性听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师间互促互学性听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课、观摩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960" y="84110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84168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3320" y="8068320"/>
                            <a:ext cx="184788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⒎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听课信息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将评价反馈给任课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月回收听课记录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9062640"/>
                            <a:ext cx="2048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⒏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期中、期末组织学生、教师评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教调查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教座谈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学期对任课教师至少评教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95065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95104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2240" y="916164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⒐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评教结果统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教调查表统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谈会记录归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8600" y="73310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7960" y="84110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960" y="7331040"/>
                            <a:ext cx="0" cy="21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9518040"/>
                            <a:ext cx="25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1">
                                <a:moveTo>
                                  <a:pt x="0" y="0"/>
                                </a:moveTo>
                                <a:lnTo>
                                  <a:pt x="4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3360" y="7765560"/>
                            <a:ext cx="13809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教学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检查资料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个人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考核指标量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评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彰先进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4720" y="84110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8720" y="6604560"/>
                            <a:ext cx="0" cy="179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5400" y="83923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24256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0120" y="45288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1800" y="60526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6280" y="605268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984pt;height:783.75pt" coordorigin="180,312" coordsize="19680,15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837;width:719;height:53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管 理 学 院 教 学 常 规 管 理 流 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489" to="1324,7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5,1639" to="1335,13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5,1636" to="1759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13564" to="1774,13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1;top:140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5,1636" to="3269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4;top:916;width:2144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⒈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按教学计划做出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课程安排表(总表和单一表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⒉确认教材征订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⒊确认任课教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⒋相关教学文件和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4;top:1405;width:12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室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1636" to="5825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0,1636" to="7544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312;width:2519;height:2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⒌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学期末发放给任课教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课任务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大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一课程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进程表(空表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课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5,1636" to="10499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14;top:1078;width:3344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⒍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学期初任课教师上交教研室主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周以上的教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进程表(按规定上交和保存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1;top:654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0,6784" to="1754,6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5,6784" to="3269,6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6,7489" to="3690,7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9904" to="3694,9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4132" to="3694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5848" to="3694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5;top:389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考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561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72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966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0,4147" to="5204,4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3121;width:23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⒈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统计并确认不及格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⒉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统计补考课程及相应名单，出补考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⒊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准备补考试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⒋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安排考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⒌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组织监考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5,4132" to="7979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4;top:3574;width:1424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⒍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组织补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⒎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安排阅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⒏回收补考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86,4132" to="9810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80;top:3382;width:248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⒐回收补考成绩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⒑统计汇总补考成绩并公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⒒确定退学、降留级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⒓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发放监考阅卷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0,5848" to="5204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0;top:5455;width:284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⒈确定总课表并下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⒉汇总任课教师工作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5,5848" to="8459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75;top:5424;width:248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⒊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按月统计任课教师工作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分本校教师和外聘教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66,5839" to="11390,5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00;top:5452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⒋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计算并核准任课教师课酬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⒌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月底及时将课酬金统计表上报计财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5,7504" to="5209,7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0;top:6940;width:104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中考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课考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末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0,7489" to="6664,7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74;top:6784;width:370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⒈确定各课程考试周数并告知任课教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⒉通知相关教研室主任上交试卷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⒊催收试卷(A、B卷包括评分标准及答案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⒋公布考试安排表(时间、地点、监考教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80,7483" to="10804,7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4;top:6790;width:2444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⒌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试卷及考场准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卷印刷、分装、保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考用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卫生与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75,7483" to="13699,7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09;top:6634;width:2444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⒍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考试过程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卷分发与领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巡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回考场记录与试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考费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55,7453" to="16579,7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89;top:5974;width:2084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⒎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阅卷与成绩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发试卷、成绩登记表、试卷分析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收试卷、成绩登记表、试卷分析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汇总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成绩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不及格学生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40;top:5551;width:719;height:51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有 关 资 料 装 订、 存 档、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00,1636" to="19500,5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60,1639" to="19477,1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0,9904" to="5204,9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5784" path="m0,0l0,5784e" stroked="t" o:allowincell="f" style="position:absolute;left:3270;top:4132;width:0;height:57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9322;width:269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⒈下达毕业环节总体安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⒉确定准毕业生总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⒊按总人数领取毕业设计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5,9883" to="8339,9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5,9883" to="10049,9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64;top:8994;width:2534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⒋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制订相关毕业环节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环节计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设计任务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设计指导任务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环节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5,9844" to="13019,9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90;top:9334;width:248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⒌ 毕业实习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实习指导与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实习检查周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0;top:9123;width:2459;height:2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⒍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毕业论文指导及答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论文初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论文修改并定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成答辩专家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论文答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毕业设计成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准毕业生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排毕业前补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297,3" path="m0,0l4297,3e" stroked="t" o:allowincell="f" style="position:absolute;left:14813;top:5848;width:4296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354;top:9658;width:12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室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1;top:133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0,13567" to="3284,13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1857" to="3724,1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3420" path="m0,0l0,3420e" stroked="t" o:allowincell="f" style="position:absolute;left:3285;top:11851;width:0;height:3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75,11857" to="5599,1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3558" to="3724,1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13558" to="5599,1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9;top:11620;width:14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常教学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133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  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1505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评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0,15283" to="3724,15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5;top:11152;width:19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⒈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期初教学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进程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5;top:11152;width:17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⒉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期中教学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进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业批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5,11857" to="7939,1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0,11851" to="10174,1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70;top:11152;width:23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⒊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期末教学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计划完成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平时成绩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5;top:11152;width:23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⒋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教学秩序抽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考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考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办常规教学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25,11857" to="12949,1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4;top:13321;width:250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⒌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发听课记录表到教研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5;top:12868;width:34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⒍ 开展各种类型的听课活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领导、教研室主任检查性听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师间互促互学性听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课、观摩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5,13558" to="8519,1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50,13567" to="12374,13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90;top:13018;width:290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⒎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听课信息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时将评价反馈给任课教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月回收听课记录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4;top:14584;width:322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⒏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期中、期末组织学生、教师评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教调查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教座谈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学期对任课教师至少评教一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15283" to="5584,15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0,15289" to="9254,15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70;top:14740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⒐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评教结果统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教调查表统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谈会记录归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80,11857" to="15704,1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95,13558" to="15719,1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20,11857" to="15720,15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10,1" path="m0,0l4110,0e" stroked="t" o:allowincell="f" style="position:absolute;left:11790;top:15301;width:393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6154;top:12541;width:217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教学评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检查资料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个人小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考核指标量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评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彰先进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15,13558" to="16139,1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85,10713" to="19485,13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31,13528" to="19470,13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0,4132" to="19469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0,7444" to="19124,7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90,9844" to="15914,9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63,9844" to="19139,9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2113" w:h="19845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16:00Z</dcterms:created>
  <dc:creator>姜红</dc:creator>
  <dc:description/>
  <dc:language>en-US</dc:language>
  <cp:lastModifiedBy>jia</cp:lastModifiedBy>
  <cp:lastPrinted>2003-10-06T13:06:00Z</cp:lastPrinted>
  <dcterms:modified xsi:type="dcterms:W3CDTF">2004-02-19T03:16:00Z</dcterms:modified>
  <cp:revision>2</cp:revision>
  <dc:subject/>
  <dc:title/>
</cp:coreProperties>
</file>