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287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管理学院工商管理类</w:t>
      </w:r>
    </w:p>
    <w:p>
      <w:pPr>
        <w:pStyle w:val="Normal"/>
        <w:ind w:firstLine="303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分流实施细则</w:t>
      </w:r>
    </w:p>
    <w:p>
      <w:pPr>
        <w:pStyle w:val="Normal"/>
        <w:ind w:firstLine="252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70"/>
        <w:rPr>
          <w:rFonts w:ascii="瀹嬩綋;宋体" w:hAnsi="瀹嬩綋;宋体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根据“浙江树人大学大类招生专业分流的指导意见”的总体要求，学院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实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工商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大类招生专业的学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，第一学年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先按所在专业大类培养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第二学年开始进行分专业培养。为了规范有序地开展专业分流工作，结合管理学院专业设置与专业现状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特制定本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实施细则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551"/>
        <w:rPr>
          <w:rFonts w:ascii="仿宋_GB2312" w:hAnsi="仿宋_GB2312" w:eastAsia="仿宋_GB2312" w:cs="宋体;SimSun"/>
          <w:color w:val="000000"/>
          <w:spacing w:val="-6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工商管理类专业分流的原则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择优分流，兼顾志愿原则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在学院教学资源允许的情况下，充分尊重学生的意愿。当教学资源不能满足学生需求时，根据学生的高考成绩、学习成绩进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择优分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全面指导，自主选择原则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学院组织各类学习指导活动，使学生了解管理学科大类及其专业；学生从社会需求以及自身的个性发展、兴趣、特长等需要出发自主选择专业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合理调控，突出绩效原则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  <w:shd w:fill="E5E5E5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在考虑学院现有教学资源的基础上，对各专业人数和班级实行总量控制，体现充分利用现有资源，发挥最大效用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坚持公平，确保公正原则</w:t>
      </w:r>
    </w:p>
    <w:p>
      <w:pPr>
        <w:pStyle w:val="Normal"/>
        <w:widowControl/>
        <w:snapToGrid w:val="false"/>
        <w:spacing w:lineRule="exact" w:line="500"/>
        <w:ind w:firstLine="465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学生专业分流的全过程，做到公平、公正、公开，分流方案和分流结果向学生公示，接受监督。</w:t>
      </w:r>
    </w:p>
    <w:p>
      <w:pPr>
        <w:pStyle w:val="Normal"/>
        <w:widowControl/>
        <w:snapToGrid w:val="false"/>
        <w:spacing w:lineRule="exact" w:line="500"/>
        <w:ind w:firstLine="46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工商管理类专业分流的实施</w:t>
      </w:r>
    </w:p>
    <w:p>
      <w:pPr>
        <w:pStyle w:val="Normal"/>
        <w:widowControl/>
        <w:snapToGrid w:val="false"/>
        <w:spacing w:lineRule="exact" w:line="500"/>
        <w:ind w:firstLine="46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（一）大类专业设置</w:t>
      </w:r>
    </w:p>
    <w:p>
      <w:pPr>
        <w:pStyle w:val="Normal"/>
        <w:widowControl/>
        <w:snapToGrid w:val="false"/>
        <w:spacing w:lineRule="exact" w:line="500"/>
        <w:ind w:firstLine="588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根据教育部《普通高等学校本科专业目录和专业介绍》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年）的规定，工商管理类归属的学科门类是管理学，是管理学中九个一级学科之一。学院工商管理类所包括的专业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工商管理（普通班）、工商管理（社区与家政管理方向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财务管理、市场营销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工商管理盛全班单独组班，不纳入专业分流。</w:t>
      </w:r>
    </w:p>
    <w:p>
      <w:pPr>
        <w:pStyle w:val="Normal"/>
        <w:widowControl/>
        <w:snapToGrid w:val="false"/>
        <w:spacing w:lineRule="exact" w:line="50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（二）专业分流方案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成绩核算办法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成绩核算（总绩点）按照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文科、理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分别进行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第一学期折算后课程总分按照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第一学期的期末课程总分（必修课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进行统计（其中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高等数学乘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1.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系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。对于缓考课程则按补考成绩统计，旷考课程或作弊课程按零分统计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）生源地不在浙江省的学生，其高考成绩按相应比例折算如下：</w:t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某外省学生折算后高考总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=750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某省应计高考总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*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某省学生实际高考总分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总绩点由高考绩点和第一学期课程绩点组成，比例各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50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10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以文、理各自平均分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点，将每位学生的高考总分和第一学期课程总分换算成绩点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计算公式如下 ：</w:t>
      </w:r>
    </w:p>
    <w:p>
      <w:pPr>
        <w:pStyle w:val="Normal"/>
        <w:widowControl/>
        <w:snapToGrid w:val="false"/>
        <w:spacing w:lineRule="exact" w:line="50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总绩点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 xml:space="preserve">=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高考绩点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 xml:space="preserve">*50%  +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第一学期课程绩点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*50%</w:t>
      </w:r>
    </w:p>
    <w:p>
      <w:pPr>
        <w:pStyle w:val="Normal"/>
        <w:widowControl/>
        <w:snapToGrid w:val="false"/>
        <w:spacing w:lineRule="exact" w:line="50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其中：</w:t>
      </w:r>
    </w:p>
    <w:p>
      <w:pPr>
        <w:pStyle w:val="Normal"/>
        <w:widowControl/>
        <w:snapToGrid w:val="false"/>
        <w:spacing w:lineRule="exact" w:line="500"/>
        <w:ind w:firstLine="944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某学生高考绩点</w:t>
      </w:r>
    </w:p>
    <w:p>
      <w:pPr>
        <w:pStyle w:val="Normal"/>
        <w:widowControl/>
        <w:snapToGrid w:val="false"/>
        <w:spacing w:lineRule="exact" w:line="500"/>
        <w:ind w:firstLine="47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=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该生折算后高考总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文或理科折算后高考平均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*1000</w:t>
      </w:r>
    </w:p>
    <w:p>
      <w:pPr>
        <w:pStyle w:val="Normal"/>
        <w:widowControl/>
        <w:snapToGrid w:val="false"/>
        <w:spacing w:lineRule="exact" w:line="500"/>
        <w:ind w:firstLine="944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某学生第一学期课程绩点</w:t>
      </w:r>
    </w:p>
    <w:p>
      <w:pPr>
        <w:pStyle w:val="Normal"/>
        <w:widowControl/>
        <w:snapToGrid w:val="false"/>
        <w:spacing w:lineRule="exact" w:line="500"/>
        <w:ind w:firstLine="47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=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该生折算后第一学期课程总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文或理科折算后第一学期课程平均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*1000</w:t>
      </w:r>
    </w:p>
    <w:p>
      <w:pPr>
        <w:pStyle w:val="Normal"/>
        <w:widowControl/>
        <w:snapToGrid w:val="false"/>
        <w:spacing w:lineRule="exact" w:line="500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酌情考虑学生获得的各类奖项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分流工作程序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第一学期初（新生报到后），学院开展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学科专业引导教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所有学生）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第二学期第三周，做好专业咨询和学生动员工作，对学生志愿进行摸底调查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第二学期第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五周，初步编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专业分流计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班级数和学生人数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分文科和理科，各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，于第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周将初步计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报教务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审核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第二学期第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6-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周，根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教务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审核意见，组织学生在所学大类内填报专业分流志愿（须填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个志愿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 xml:space="preserve"> “管理学院工商管理类专业分流志愿表”见附件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先根据填报的第一志愿人数，统计拟转入每个专业学生数；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根据每个专业计划人数与填报的第一志愿人数比较，第一次确定超过计划人数最多的专业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文科和理科分别进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；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对于超过计划人数最多的专业，按“择优分流”原则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依据总绩点进行排序，由高到低确定录取人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；然后将不能被录取到第一志愿的学生，按照其填写的第二志愿，分别归类到其他专业，并第二次确定超过计划人数的专业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对于第二次确定超过计划人数最多的专业，仍按“择优分流”原则，依据总绩点进行排序，由高到低确定录取人数。依此类推，直到录取工作完成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初步确定专业分流名单与班级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学院初审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确定专业分流名单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  <w:lang w:val="zh-CN"/>
        </w:rPr>
        <w:t>并公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。公示后，在第二学期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周将专业分流名单上报教务处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）教务处统筹专业分流具体名单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，经学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审核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批准后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进行公布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分流结果一经确定，不得随意变更。</w:t>
      </w:r>
    </w:p>
    <w:p>
      <w:pPr>
        <w:pStyle w:val="Normal"/>
        <w:widowControl/>
        <w:snapToGrid w:val="false"/>
        <w:spacing w:lineRule="exact" w:line="500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有关事项说明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考虑学生转专业计划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学生专业分流后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班级人数一般不超过每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人；财务管理专业每班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人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在按照总分进行排序时，如果遇到总分相同，则优先考虑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综合考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成绩较好的学生；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如果学生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  <w:lang w:val="zh-CN"/>
        </w:rPr>
        <w:t>填写的志愿不足四个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，在不能满足所填专业时，由学院决定学生分流的专业，学生应无条件服从；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学生应服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经学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审核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批准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分流结果，如对分流后的专业不满意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  <w:lang w:val="zh-CN"/>
        </w:rPr>
        <w:t>根据学校规定的时间（第二或第四学期）与条件，提供转专业机会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专业分流方案需经学院教学委员会讨论通过，并报送教务处审核备案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本细则自公布之日起执行，由学院负责解释。未尽事宜参照学校相关文件规定执行。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管理学院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管理学院工商管理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专业分流志愿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6"/>
        <w:gridCol w:w="1801"/>
        <w:gridCol w:w="1444"/>
      </w:tblGrid>
      <w:tr>
        <w:trPr>
          <w:trHeight w:val="1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性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理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生源地（填写参加高考省份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高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总  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课程总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2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第二志愿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0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第三志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第四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0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备  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、第一学期综合考评成绩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lang w:val="zh-CN"/>
              </w:rPr>
              <w:t>、学生获奖情况（附上：有关获奖证书复印件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表中所有项目必须填制，不要漏填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每位学生须填四个专业，包括：工商管理（普通班）、工商管理（社区与家政管理方向）、财务管理、市场营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填报完成后，在规定时间前上交学院，上交后不允许更改志愿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学生签名：           复核签名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0:00Z</dcterms:created>
  <dc:creator>李兵燕</dc:creator>
  <dc:description/>
  <cp:keywords/>
  <dc:language>en-US</dc:language>
  <cp:lastModifiedBy>微软用户</cp:lastModifiedBy>
  <cp:lastPrinted>2014-08-17T09:19:00Z</cp:lastPrinted>
  <dcterms:modified xsi:type="dcterms:W3CDTF">2014-10-30T07:38:00Z</dcterms:modified>
  <cp:revision>183</cp:revision>
  <dc:subject/>
  <dc:title>浙江树人大学关于大类招生学生分流指导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