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树人大学会计电算化专业</w:t>
      </w:r>
      <w:r>
        <w:rPr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sz w:val="30"/>
          <w:szCs w:val="30"/>
        </w:rPr>
        <w:t>级专科培养计划</w:t>
      </w:r>
    </w:p>
    <w:p>
      <w:pPr>
        <w:pStyle w:val="Normal"/>
        <w:tabs>
          <w:tab w:val="clear" w:pos="420"/>
          <w:tab w:val="left" w:pos="768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768" w:leader="none"/>
        </w:tabs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与基本要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培养能够适应我国社会主义建设所需要的德、智、体全面发展，具有较为丰富的知识和实践能力强，并具有创新精神，能够胜任企业、事业单位和政府部门会计工作的应用型人才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学生主要学习会计及相关学科的基本理论和基本知识，接受会计方法和技巧方面的基本训练，具有分析和解决会计问题的基本能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专业学生应达到以下基本素质要求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马克思主义和邓小平理论的基本原理；热爱社会主义祖国，有思想、有道德、有文化、有纪律，具有实事求是、独立思考的科学精神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熟悉党和国家最新方针、政策和法规；扎实掌握会计学的基础理论、基础知识和业务技能；较熟练地掌握计算机应用技术，能够运用计算机处理会计信息；掌握一门外国语，具有相应的读、写、听、说能力；能够理论联系实际从事调研工作，有较强的实际动手能力；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具有良好的身体素质和心理素质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及教育形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学制三年，全日制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专业特色</w:t>
      </w:r>
    </w:p>
    <w:p>
      <w:pPr>
        <w:pStyle w:val="2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在贯彻实施教学计划中，理论知识与技能和学习能力并重，使几方面能真正做到有机结合；针对企业对会计人才的需求，在实务性课程教学中，均配以适当的模拟练习或教学案例。《计算机应用基础》课程要求达到非计算机专业“计算机等级考试”二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主干课程：基础会计、财务会计、成本会计、管理会计、财务管理、审计学、程序设计基础、电算化会计、经济法、管理学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各类课程学时学分分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课内总学时：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58</w:t>
      </w:r>
      <w:r>
        <w:rPr>
          <w:color w:val="000000"/>
        </w:rPr>
        <w:t>学时，</w:t>
      </w:r>
      <w:r>
        <w:rPr>
          <w:color w:val="000000"/>
        </w:rPr>
        <w:t>107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公共必修课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52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专业基础必修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8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专业方向限选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8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学分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认识实习、毕业实习和毕业论文学时和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课程模拟实习：</w:t>
      </w:r>
      <w:r>
        <w:rPr>
          <w:rFonts w:eastAsia="Times New Roman"/>
        </w:rPr>
        <w:t xml:space="preserve">       </w:t>
      </w:r>
      <w:r>
        <w:rPr/>
        <w:t>120</w:t>
      </w:r>
      <w:r>
        <w:rPr/>
        <w:t>学时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毕业实习、毕业论文：</w:t>
      </w:r>
      <w:r>
        <w:rPr>
          <w:rFonts w:eastAsia="Times New Roman"/>
        </w:rPr>
        <w:t xml:space="preserve"> </w:t>
      </w:r>
      <w:r>
        <w:rPr/>
        <w:t>200</w:t>
      </w:r>
      <w:r>
        <w:rPr/>
        <w:t>学时，</w:t>
      </w:r>
      <w:r>
        <w:rPr/>
        <w:t>10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认识实习（不停课）：　</w:t>
      </w:r>
      <w:r>
        <w:rPr/>
        <w:t>8</w:t>
      </w:r>
      <w:r>
        <w:rPr/>
        <w:t>学时，</w:t>
      </w:r>
      <w:r>
        <w:rPr/>
        <w:t>1</w:t>
      </w:r>
      <w:r>
        <w:rPr/>
        <w:t>学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六、课程设置与教学进程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"/>
        <w:gridCol w:w="744"/>
        <w:gridCol w:w="1720"/>
        <w:gridCol w:w="161"/>
        <w:gridCol w:w="501"/>
        <w:gridCol w:w="630"/>
        <w:gridCol w:w="420"/>
        <w:gridCol w:w="420"/>
        <w:gridCol w:w="984"/>
        <w:gridCol w:w="856"/>
        <w:gridCol w:w="525"/>
        <w:gridCol w:w="525"/>
        <w:gridCol w:w="630"/>
        <w:gridCol w:w="529"/>
        <w:gridCol w:w="837"/>
      </w:tblGrid>
      <w:tr>
        <w:trPr>
          <w:trHeight w:val="18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4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时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.53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（专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0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实践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生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专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或网</w:t>
            </w:r>
          </w:p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2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2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办公技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.2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宏观经济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实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限选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47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4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9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0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1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3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任选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个学分的选修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合计（不含校选课）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实践教学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3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识实习（不停课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7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会计模拟实习Ⅰ停课二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计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8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会计模拟实习Ⅱ停课二周（实计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1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实习、毕业论文（实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（不含校选课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时数及周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  <w:r>
              <w:rPr>
                <w:sz w:val="18"/>
                <w:szCs w:val="18"/>
              </w:rPr>
              <w:t>（不含校选课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总学时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总学时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学时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.87%</w:t>
            </w:r>
          </w:p>
        </w:tc>
      </w:tr>
    </w:tbl>
    <w:p>
      <w:pPr>
        <w:pStyle w:val="21"/>
        <w:spacing w:lineRule="exact" w:line="220"/>
        <w:rPr/>
      </w:pPr>
      <w:r>
        <w:rPr/>
        <w:t>说明：</w:t>
      </w:r>
    </w:p>
    <w:p>
      <w:pPr>
        <w:pStyle w:val="21"/>
        <w:spacing w:lineRule="exact" w:line="220"/>
        <w:rPr/>
      </w:pPr>
      <w:r>
        <w:rPr/>
        <w:t>四周会计模拟实习安排在相应专业课程《成本会计》和《会计信息系统》课后进行。其中：《成本会计》课程后的会计手工模拟实习放在第四学期前两周（停课两周），《会计信息系统》课程后的会计电算化模拟实习放在第五学期后两周（停课两周）。因此，第四及第五学期的专业基础必修课及专业方向选修课的学时数按</w:t>
      </w:r>
      <w:r>
        <w:rPr/>
        <w:t>16</w:t>
      </w:r>
      <w:r>
        <w:rPr/>
        <w:t>周计，大学英语根据计划学时数不变。</w:t>
      </w:r>
    </w:p>
    <w:p>
      <w:pPr>
        <w:pStyle w:val="21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firstLine="44"/>
    </w:pPr>
    <w:rPr>
      <w:szCs w:val="20"/>
    </w:rPr>
  </w:style>
  <w:style w:type="paragraph" w:styleId="2">
    <w:name w:val="正文文本缩进 2"/>
    <w:basedOn w:val="Normal"/>
    <w:qFormat/>
    <w:pPr>
      <w:ind w:left="384" w:firstLine="3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7:00Z</dcterms:created>
  <dc:creator>h</dc:creator>
  <dc:description/>
  <cp:keywords/>
  <dc:language>en-US</dc:language>
  <cp:lastModifiedBy>微软用户</cp:lastModifiedBy>
  <cp:lastPrinted>2010-10-22T10:57:00Z</cp:lastPrinted>
  <dcterms:modified xsi:type="dcterms:W3CDTF">2013-06-06T02:47:00Z</dcterms:modified>
  <cp:revision>28</cp:revision>
  <dc:subject/>
  <dc:title>会计电算化专业</dc:title>
</cp:coreProperties>
</file>